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CONTACT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3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308"/>
        <w:gridCol w:w="2575"/>
        <w:gridCol w:w="1463"/>
        <w:gridCol w:w="1463"/>
        <w:gridCol w:w="2847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/ORG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cDonald, Laughlin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LU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 Peachtree St., 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25 Harris Tow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lanta, GA  303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4-523-272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omas, Ron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C. Republican Par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reach &amp; Develop. Committee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High Glen C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umbia, SC  292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-736-41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ron997@bellsouth.net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uster, Hattie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R. 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20 Bluff Roa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umbia, SC  292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-776-279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mes, Dwight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 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114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umbia, SC  292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-754-458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scnaapc@bellsouth.net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shall, Sharon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ACP – Anderson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 N. Main Stre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derson, SC  2962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-226-98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ler, Marian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ACP – Laurens City Council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23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ens, SC  29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-984-47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rrison, Elm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 Cottage Cour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ens, SC  29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-984-617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-984-427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elwilmor@aol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en, Willie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19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ens, SC  29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-984-683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hardson, Frank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Henderson La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ens, SC  29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-984-49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frichardson@backroads.net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ders, Virgini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umbia 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49 Glengarry Roa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umbia, SC  292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-783-24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d, Mary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Charleston NAACP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7158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Charleston, SC  294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997@bellsouth.net" TargetMode="External"/><Relationship Id="rId3" Type="http://schemas.openxmlformats.org/officeDocument/2006/relationships/hyperlink" Target="mailto:scnaapc@bellsouth.net" TargetMode="External"/><Relationship Id="rId4" Type="http://schemas.openxmlformats.org/officeDocument/2006/relationships/hyperlink" Target="mailto:elwilmor@aol.com" TargetMode="External"/><Relationship Id="rId5" Type="http://schemas.openxmlformats.org/officeDocument/2006/relationships/hyperlink" Target="mailto:frichardson@backroad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5:00Z</dcterms:created>
  <dc:creator>ddh</dc:creator>
  <dc:description/>
  <dc:language>en-US</dc:language>
  <cp:lastModifiedBy>Preferred Customer</cp:lastModifiedBy>
  <cp:lastPrinted>2003-06-24T15:06:00Z</cp:lastPrinted>
  <dcterms:modified xsi:type="dcterms:W3CDTF">2003-06-24T19:25:00Z</dcterms:modified>
  <cp:revision>2</cp:revision>
  <dc:subject/>
  <dc:title>CONTACTS</dc:title>
</cp:coreProperties>
</file>